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御妖修仙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域寻龙妖精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传说中有一部古老而神秘的修真秘籍——《御妖修仙传》。据说这本书不仅能够教导修者如何与妖精相互理解，更能让他们掌握控制并馈赠这些神奇生物的力量。在这个充满魔法和奇幻元素的世界里，有着许多关于《御妖修仙传》的故事，其中最著名的一则便是“魔域寻龙”。</w:t>
      </w:r>
      <w:r>
        <w:rPr>
          <w:sz w:val="32"/>
          <w:szCs w:val="32"/>
        </w:rPr>
        <w:t>&lt;/p&gt;&lt;p&gt;&lt;img src="/static-img/zMKdlhdDno7db5f6I23IbO5SvpTwGXUyNmMmtl1O0EelcsUBfXq65hPE1rZPAqo6.jpg"&gt;&lt;/p&gt;&lt;p&gt;</w:t>
      </w:r>
      <w:r>
        <w:rPr>
          <w:sz w:val="32"/>
          <w:szCs w:val="32"/>
        </w:rPr>
        <w:t>在一次偶然的机会下，一位名叫云梦的小伙子意外获得了《御妖修仙传》的副本。他对这部古籍既好奇又兴奋，因为他一直梦想成为一名真正的大师级炼药师。随着他的研究深入，他发现了一个惊人的秘密：通过使用特定的咒语和符文，可以召唤出具有不同属性和能力的异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决定将这一发现应用到现实生活中。他开始在荒野之地进行实验，试图召唤出一只强大的火焰怪兽，以此来增强自己炼药技艺。但是，这次实验却没有按照计划进行。那只被称作“烈焰巨龙”的怪兽竟然比预期中的还要强大，它不仅烧毁了一片森林，还威胁到了附近村庄的人们。</w:t>
      </w:r>
      <w:r>
        <w:rPr>
          <w:sz w:val="32"/>
          <w:szCs w:val="32"/>
        </w:rPr>
        <w:t>&lt;/p&gt;&lt;p&gt;&lt;img src="/static-img/fu0PlOza2tOokE-kdAFOOu5SvpTwGXUyNmMmtl1O0EffKPV2DJmsKaKaCIu2uiOu3oOZb7hc20-neotcrDddyMq9JPAhnwItXdlJrw5ALF3BBTRxHUJiaP4O0PcDOUgER0kFHOa8zO4ba7EIDp6wBAFSWHkCR2PnpqL7ucK9VfQ.jpg"&gt;&lt;/p&gt;&lt;p&gt;</w:t>
      </w:r>
      <w:r>
        <w:rPr>
          <w:sz w:val="32"/>
          <w:szCs w:val="32"/>
        </w:rPr>
        <w:t>为了解决这一危机，云梦不得不求助于更高级别的术法。在他的努力下，他成功地学会了如何以心灵感应与那只怪兽沟通，并且逐渐培养出了它对自己的信任。当双方建立起了信任之后，那个曾经被视为祸害的大怪兽竟然成为了云梦最忠诚的地步，它甚至愿意帮助他完成那些原本难以达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魔域寻龙”成了一个传奇故事，被后人广泛流传。它也证明了《御妖修仙传》中的奥义并不只是空洞的话语，而是一种可以实现与自然共生的智慧。这段经历也让云梦更加坚定了他学习《御妖修仙传》的决心，他希望能够成为那种能使所有生命都得到尊重和保护的人。而对于那些想要探索未知、征服自我、以及找到内心平静的人来说，《御妖修仙传》无疑是一个值得深入探讨的话题。</w:t>
      </w:r>
      <w:r>
        <w:rPr>
          <w:sz w:val="32"/>
          <w:szCs w:val="32"/>
        </w:rPr>
        <w:t>&lt;/p&gt;&lt;p&gt;&lt;img src="/static-img/l6IHydOS-juN3wCnv_LJLu5SvpTwGXUyNmMmtl1O0EffKPV2DJmsKaKaCIu2uiOu3oOZb7hc20-neotcrDddyMq9JPAhnwItXdlJrw5ALF3BBTRxHUJiaP4O0PcDOUgER0kFHOa8zO4ba7EIDp6wBAFSWHkCR2PnpqL7ucK9VfQ.jpg"&gt;&lt;/p&gt;&lt;p&gt;&lt;a href = "/doc/396597-</w:t>
      </w:r>
      <w:r>
        <w:rPr>
          <w:sz w:val="32"/>
          <w:szCs w:val="32"/>
        </w:rPr>
        <w:t xml:space="preserve">御妖修仙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域寻龙妖精的誓言</w:t>
      </w:r>
      <w:r>
        <w:rPr>
          <w:sz w:val="32"/>
          <w:szCs w:val="32"/>
        </w:rPr>
        <w:t>.doc" rel="alternate" download="396597-</w:t>
      </w:r>
      <w:r>
        <w:rPr>
          <w:sz w:val="32"/>
          <w:szCs w:val="32"/>
        </w:rPr>
        <w:t xml:space="preserve">御妖修仙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域寻龙妖精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